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2015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馬太福音　第</w:t>
      </w:r>
      <w:r>
        <w:rPr>
          <w:rFonts w:eastAsia="SimSun;宋体" w:cs="Calibri" w:ascii="Calibri" w:hAnsi="Calibri"/>
        </w:rPr>
        <w:t>12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　</w:t>
      </w:r>
      <w:r>
        <w:rPr>
          <w:rFonts w:eastAsia="SimSun;宋体" w:cs="Calibri" w:ascii="Calibri" w:hAnsi="Calibri"/>
        </w:rPr>
        <w:t>8</w:t>
      </w:r>
      <w:r>
        <w:rPr>
          <w:rFonts w:ascii="Calibri" w:hAnsi="Calibri" w:cs="Calibri"/>
        </w:rPr>
        <w:t>月</w:t>
      </w:r>
      <w:r>
        <w:rPr>
          <w:rFonts w:eastAsia="SimSun;宋体" w:cs="Calibri" w:ascii="Calibri" w:hAnsi="Calibri"/>
        </w:rPr>
        <w:t>30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</w:t>
      </w:r>
      <w:r>
        <w:rPr>
          <w:rFonts w:ascii="Calibri" w:hAnsi="Calibri" w:cs="Calibri" w:eastAsia="Calibri"/>
          <w:color w:val="222222"/>
          <w:sz w:val="16"/>
          <w:szCs w:val="16"/>
          <w:shd w:fill="FFFFFF" w:val="clear"/>
        </w:rPr>
        <w:t xml:space="preserve"> </w:t>
      </w:r>
      <w:r>
        <w:rPr>
          <w:rFonts w:ascii="Calibri" w:hAnsi="Calibri" w:cs="Calibri"/>
        </w:rPr>
        <w:t>鄧希恒牧者</w:t>
      </w:r>
    </w:p>
    <w:p>
      <w:pPr>
        <w:pStyle w:val="Style13"/>
        <w:rPr>
          <w:rFonts w:ascii="Calibri" w:hAnsi="Calibri" w:cs="Calibri"/>
          <w:lang w:val="en-US" w:eastAsia="en-US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太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1</w:t>
      </w:r>
      <w:r>
        <w:rPr>
          <w:rFonts w:cs="Calibri" w:ascii="Calibri" w:hAnsi="Calibri"/>
        </w:rPr>
        <w:t>:1-</w:t>
      </w:r>
      <w:r>
        <w:rPr>
          <w:rFonts w:eastAsia="SimSun;宋体" w:cs="Calibri" w:ascii="Calibri" w:hAnsi="Calibri"/>
        </w:rPr>
        <w:t>30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太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1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2</w:t>
      </w:r>
      <w:r>
        <w:rPr>
          <w:rFonts w:cs="Calibri" w:ascii="Calibri" w:hAnsi="Calibri"/>
          <w:lang w:val="en-US" w:eastAsia="en-US"/>
        </w:rPr>
        <w:t>8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我就使你們得安息</w:t>
      </w:r>
    </w:p>
    <w:p>
      <w:pPr>
        <w:pStyle w:val="Style15"/>
        <w:rPr/>
      </w:pPr>
      <w:r>
        <w:rPr>
          <w:rFonts w:ascii="Calibri" w:hAnsi="Calibri" w:cs="Calibri"/>
        </w:rPr>
        <w:t>「</w:t>
      </w:r>
      <w:r>
        <w:rPr>
          <w:rFonts w:ascii="Calibri" w:hAnsi="Calibri" w:cs="細明體;MingLiU"/>
        </w:rPr>
        <w:t>凡勞苦擔重擔的人，可以到我這裏來，我就使你們得安息。</w:t>
      </w:r>
      <w:r>
        <w:rPr>
          <w:rFonts w:ascii="Calibri" w:hAnsi="Calibri" w:cs="Calibri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今天有很多的人都活在壓力中，他們心裏的盼望，常常是想去一個遙遠的地方，享受自由和放鬆心情。所以每逢長假期，機場都有很多人帶著行李前往想去的地方，寬闊的機場裏充滿著要得安息的盼望。但從遙遠的地方，總有返回的一天，行李因帶著手信沉重了，人的內心更沉重，因為明天要返工返學。故此，離境大堂通常都是開心些。這個世界哪裏能給人休息呢？耶穌知道我們的內心，祂向我們作出如同請我們去旅行的邀請：「</w:t>
      </w:r>
      <w:r>
        <w:rPr>
          <w:rFonts w:ascii="Calibri" w:hAnsi="Calibri" w:cs="細明體;MingLiU"/>
        </w:rPr>
        <w:t>凡勞苦擔重擔的人，可以到我這裏來，</w:t>
      </w:r>
      <w:r>
        <w:rPr>
          <w:rFonts w:ascii="Calibri" w:hAnsi="Calibri" w:cs="Calibri"/>
        </w:rPr>
        <w:t>」之後應許我們再一次到祂那裏去的美好果子：「</w:t>
      </w:r>
      <w:r>
        <w:rPr>
          <w:rFonts w:ascii="Calibri" w:hAnsi="Calibri" w:cs="細明體;MingLiU"/>
        </w:rPr>
        <w:t>我就使你們得安息。</w:t>
      </w:r>
      <w:r>
        <w:rPr>
          <w:rFonts w:ascii="Calibri" w:hAnsi="Calibri" w:cs="Calibri"/>
        </w:rPr>
        <w:t>」勞苦擔重擔的我們，要聽見耶穌邀請我們到祂哪裏去的聲音。祈求主幫助我們通過思想這篇經文，領受天國的力量和安息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天國臨到努力進入的人</w:t>
      </w:r>
      <w:r>
        <w:rPr>
          <w:rFonts w:cs="Calibri" w:ascii="Calibri" w:hAnsi="Calibri"/>
        </w:rPr>
        <w:t>(1-15)</w:t>
      </w:r>
    </w:p>
    <w:p>
      <w:pPr>
        <w:pStyle w:val="Normal"/>
        <w:spacing w:lineRule="auto" w:line="240" w:before="100" w:after="100"/>
        <w:rPr/>
      </w:pPr>
      <w:r>
        <w:rPr>
          <w:rFonts w:ascii="Calibri" w:hAnsi="Calibri" w:cs="Calibri"/>
        </w:rPr>
        <w:t>請看第</w:t>
      </w:r>
      <w:r>
        <w:rPr>
          <w:rFonts w:eastAsia="SimSun;宋体" w:cs="Calibri" w:ascii="Calibri" w:hAnsi="Calibri"/>
        </w:rPr>
        <w:t>1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耶穌吩咐完了十二個門徒，就離開那裏，往各城去傳道教訓人。</w:t>
      </w:r>
      <w:r>
        <w:rPr>
          <w:rFonts w:ascii="Calibri" w:hAnsi="Calibri" w:cs="Calibri"/>
        </w:rPr>
        <w:t>」在第十章，耶穌叫了十二個門徒來，給他們權柄，能趕逐污鬼，並醫治各樣的病症。耶穌以真理的話準備作工的內心、預備在旅程中將會發生的事後，耶穌離開那裏，往各城去傳道教訓人。「傳道教訓」的英文翻譯是“</w:t>
      </w:r>
      <w:r>
        <w:rPr>
          <w:rFonts w:cs="Calibri" w:ascii="Calibri" w:hAnsi="Calibri"/>
        </w:rPr>
        <w:t>teach and preach”</w:t>
      </w:r>
      <w:r>
        <w:rPr>
          <w:rFonts w:ascii="Calibri" w:hAnsi="Calibri" w:cs="Calibri"/>
        </w:rPr>
        <w:t>，耶穌不但將　神的知識教導人，還幫助人打開內心接受　神的生命和聖靈氣息。耶穌不只是教導一次，祂帶著不變的盼望不斷地教導，使人靈魂充滿　神的知識和聖靈，使重生了的人在知識上漸漸更新，正如造他主的形像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西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3:10)</w:t>
      </w:r>
      <w:r>
        <w:rPr>
          <w:rFonts w:ascii="Calibri" w:hAnsi="Calibri" w:cs="Calibri"/>
        </w:rPr>
        <w:t>。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當耶穌積極地在各城傳道的時候，祂的福音工作在哪方面遇上問題呢？請看第</w:t>
      </w:r>
      <w:r>
        <w:rPr>
          <w:rFonts w:eastAsia="華康細圓體(P)" w:cs="Calibri" w:ascii="Calibri" w:hAnsi="Calibri"/>
        </w:rPr>
        <w:t>2,3</w:t>
      </w:r>
      <w:r>
        <w:rPr>
          <w:rFonts w:ascii="Calibri" w:hAnsi="Calibri" w:cs="Calibri" w:eastAsia="華康細圓體(P)"/>
        </w:rPr>
        <w:t>節：「約翰在監裏聽見基督所作的事，就打發兩個門徒去，問他說，那將要來的是你麼，還是我們等候別人呢？」約翰曾有力地指向耶穌，叫人轉眼看耶穌：「看哪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神的羔羊，除去世人罪孽的！」他向人清楚地證明耶穌就是　神的兒子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約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:29,34)</w:t>
      </w:r>
      <w:r>
        <w:rPr>
          <w:rFonts w:ascii="Calibri" w:hAnsi="Calibri" w:cs="Calibri" w:eastAsia="華康細圓體(P)"/>
        </w:rPr>
        <w:t>。往後很多人因他悔改的信息都歸向主。但他為何現在問耶穌是否救恩者呢？約翰以為耶穌來到，會帶來明顯公義的工作，他也這樣傳道說：「</w:t>
      </w:r>
      <w:r>
        <w:rPr>
          <w:rFonts w:ascii="Calibri" w:hAnsi="Calibri" w:cs="細明體;MingLiU" w:eastAsia="華康細圓體(P)"/>
        </w:rPr>
        <w:t>祂手裏拿著簸箕，要揚淨祂的場，把麥子收在倉裏，把糠用不滅的火燒盡了。</w:t>
      </w:r>
      <w:r>
        <w:rPr>
          <w:rFonts w:eastAsia="華康細圓體(P)" w:cs="細明體;MingLiU" w:ascii="Calibri" w:hAnsi="Calibri"/>
        </w:rPr>
        <w:t>(</w:t>
      </w:r>
      <w:r>
        <w:rPr>
          <w:rFonts w:ascii="Calibri" w:hAnsi="Calibri" w:cs="細明體;MingLiU" w:eastAsia="華康細圓體(P)"/>
        </w:rPr>
        <w:t>太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細明體;MingLiU" w:ascii="Calibri" w:hAnsi="Calibri"/>
        </w:rPr>
        <w:t>3:12)</w:t>
      </w:r>
      <w:r>
        <w:rPr>
          <w:rFonts w:ascii="Calibri" w:hAnsi="Calibri" w:cs="Calibri" w:eastAsia="華康細圓體(P)"/>
        </w:rPr>
        <w:t>」後來希律王娶了自己兄弟的妻子，約翰當面地責備他，卻被下在監裏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太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4:3,4)</w:t>
      </w:r>
      <w:r>
        <w:rPr>
          <w:rFonts w:ascii="Calibri" w:hAnsi="Calibri" w:cs="Calibri" w:eastAsia="華康細圓體(P)"/>
        </w:rPr>
        <w:t>。約翰一直地忍耐等候，相信耶穌將會顯明　神的公義。然而人的忍耐總是有限度的，等候的時間久了，內心便生出不耐煩，對主也開始有埋怨和懷疑。約翰聽見基督所作的事</w:t>
      </w:r>
      <w:r>
        <w:rPr>
          <w:rFonts w:eastAsia="華康細圓體(P)" w:cs="Calibri" w:ascii="Calibri" w:hAnsi="Calibri"/>
        </w:rPr>
        <w:t>(2</w:t>
      </w:r>
      <w:r>
        <w:rPr>
          <w:rFonts w:ascii="Calibri" w:hAnsi="Calibri" w:cs="Calibri" w:eastAsia="華康細圓體(P)"/>
        </w:rPr>
        <w:t>上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，就是馬太福音</w:t>
      </w:r>
      <w:r>
        <w:rPr>
          <w:rFonts w:eastAsia="華康細圓體(P)" w:cs="Calibri" w:ascii="Calibri" w:hAnsi="Calibri"/>
        </w:rPr>
        <w:t>8,9</w:t>
      </w:r>
      <w:r>
        <w:rPr>
          <w:rFonts w:ascii="Calibri" w:hAnsi="Calibri" w:cs="Calibri" w:eastAsia="華康細圓體(P)"/>
        </w:rPr>
        <w:t>章所記載有關耶穌向眾人所行的生命工作，那些工作與約翰所期望的公義不相乎，他便打發兩個門徒，對主說激將法的話，盼望耶穌會因此施行公義：「</w:t>
      </w:r>
      <w:r>
        <w:rPr>
          <w:rFonts w:ascii="Calibri" w:hAnsi="Calibri" w:cs="細明體;MingLiU" w:eastAsia="華康細圓體(P)"/>
        </w:rPr>
        <w:t>那將要來的是你麼，還是我們等候別人呢？</w:t>
      </w:r>
      <w:r>
        <w:rPr>
          <w:rFonts w:ascii="Calibri" w:hAnsi="Calibri" w:cs="Calibri" w:eastAsia="華康細圓體(P)"/>
        </w:rPr>
        <w:t>」</w:t>
      </w:r>
      <w:r>
        <w:rPr>
          <w:rFonts w:eastAsia="華康細圓體(P)" w:cs="Calibri" w:ascii="Calibri" w:hAnsi="Calibri"/>
        </w:rPr>
        <w:t>(3)</w:t>
      </w:r>
    </w:p>
    <w:p>
      <w:pPr>
        <w:pStyle w:val="Style17"/>
        <w:spacing w:before="100" w:after="10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那時，耶穌怎樣解決這問題和服侍約翰的內心呢？請看第</w:t>
      </w:r>
      <w:r>
        <w:rPr>
          <w:rFonts w:eastAsia="華康細圓體(P)" w:cs="Calibri" w:ascii="Calibri" w:hAnsi="Calibri"/>
        </w:rPr>
        <w:t>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耶穌回答說，你們去把所聽見所看見的事告訴約翰；</w:t>
      </w:r>
      <w:r>
        <w:rPr>
          <w:rFonts w:ascii="Calibri" w:hAnsi="Calibri" w:cs="Calibri" w:eastAsia="華康細圓體(P)"/>
        </w:rPr>
        <w:t>」耶穌沒有直接地回答：「我就是基督。」相反祂吩咐約翰的門徒去把所聽見、所看見的事告訴約翰。約翰門徒與眾人都聽見和看見什麼呢？請看第</w:t>
      </w:r>
      <w:r>
        <w:rPr>
          <w:rFonts w:eastAsia="華康細圓體(P)" w:cs="Calibri" w:ascii="Calibri" w:hAnsi="Calibri"/>
        </w:rPr>
        <w:t>5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就是瞎子看見，瘸子行走，長大痲瘋的潔淨，聾子聽見，死人復活，窮人有福音傳給他們。</w:t>
      </w:r>
      <w:r>
        <w:rPr>
          <w:rFonts w:ascii="Calibri" w:hAnsi="Calibri" w:cs="Calibri" w:eastAsia="華康細圓體(P)"/>
        </w:rPr>
        <w:t>」　神通過耶穌一直發生的事情，就是舊約曾預言和應許的；人若看耶穌所作的事，便知道耶穌就是　神所揀選的彌賽亞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譬如賽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35:5)</w:t>
      </w:r>
      <w:r>
        <w:rPr>
          <w:rFonts w:ascii="Calibri" w:hAnsi="Calibri" w:cs="Calibri" w:eastAsia="華康細圓體(P)"/>
        </w:rPr>
        <w:t>。耶穌在地上、在福音時代所作的工作，不是審判的工作，乃是救恩的工作。耶穌教導審判的日子必如賊一般來到，但福音工作乃是在那日來臨之前，拯救多一個靈魂；耶穌盼望約翰知道，如今　神命定救恩的工作正活潑地進行中。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之後耶穌給約翰的一語是什麼呢？請看第</w:t>
      </w:r>
      <w:r>
        <w:rPr>
          <w:rFonts w:eastAsia="華康細圓體(P)" w:cs="Calibri" w:ascii="Calibri" w:hAnsi="Calibri"/>
        </w:rPr>
        <w:t>6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凡不因我跌倒的，就有福了。</w:t>
      </w:r>
      <w:r>
        <w:rPr>
          <w:rFonts w:ascii="Calibri" w:hAnsi="Calibri" w:cs="Calibri" w:eastAsia="華康細圓體(P)"/>
        </w:rPr>
        <w:t>」耶穌的說話正有力地服侍約翰的內心。雖然耶穌照　神主權所作的事與約翰所盼望的不同，但耶穌給約翰一個清楚堅固的方向：「</w:t>
      </w:r>
      <w:r>
        <w:rPr>
          <w:rFonts w:ascii="Calibri" w:hAnsi="Calibri" w:cs="細明體;MingLiU" w:eastAsia="華康細圓體(P)"/>
        </w:rPr>
        <w:t>凡不因我跌倒的，就有福了。</w:t>
      </w:r>
      <w:r>
        <w:rPr>
          <w:rFonts w:ascii="Calibri" w:hAnsi="Calibri" w:cs="Calibri" w:eastAsia="華康細圓體(P)"/>
        </w:rPr>
        <w:t>」每個人心裏都有不同的救恩觀，有人想　神引領自己走平靜沒有苦難的道路，有人想　神祝福自己多得世界的承認稱讚，有人想　神給予自己更多物質和享受。如果主所帶領我的人生，與心底裏的救恩觀不一樣時，我們便常常感到難以感恩，心裏有不順服和懷疑　神的愛。羅馬書</w:t>
      </w:r>
      <w:r>
        <w:rPr>
          <w:rFonts w:eastAsia="華康細圓體(P)" w:cs="Calibri" w:ascii="Calibri" w:hAnsi="Calibri"/>
        </w:rPr>
        <w:t>9:33</w:t>
      </w:r>
      <w:r>
        <w:rPr>
          <w:rFonts w:ascii="Calibri" w:hAnsi="Calibri" w:cs="Calibri" w:eastAsia="華康細圓體(P)"/>
        </w:rPr>
        <w:t>說：「就如經上所記：我在錫安放一塊絆腳的石頭，跌人的磐石，信靠祂的人必不至於羞愧。」雖然主帶領我們過的信心生活非如我所盼望的，但我們都信服　神，尋求　神將異象啟示更新給我們看，追求更認識主。求主保守我們不因暫時的經歷而不信跌倒，卻因為信服　神，成為有福的人。</w:t>
      </w:r>
    </w:p>
    <w:p>
      <w:pPr>
        <w:pStyle w:val="Style17"/>
        <w:spacing w:before="100" w:after="10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7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他們走的時候，耶穌就對眾人講論約翰說，你們從前出到曠野，是要看甚麼呢，要看風吹動的蘆葦麼。</w:t>
      </w:r>
      <w:r>
        <w:rPr>
          <w:rFonts w:ascii="Calibri" w:hAnsi="Calibri" w:cs="Calibri" w:eastAsia="華康細圓體(P)"/>
        </w:rPr>
        <w:t>」耶穌看見約翰的門徒走了，就開始稱讚約翰。地上的人喜歡當面稱讚人，但主的稱讚卻基於真理和真誠的。有時為了屬靈的好處，主沒有當面地稱讚我們，但其實主對我們是常滿有感謝和讚賞的。主稱讚約翰不是風吹動的蘆葦，世上的官員有些都像風吹動的蘆葦，隨著局勢的發展而改變立場，然而耶穌叫眾人回想當約翰在猶太曠野出來傳悔改的洗禮時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太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3:1)</w:t>
      </w:r>
      <w:r>
        <w:rPr>
          <w:rFonts w:ascii="Calibri" w:hAnsi="Calibri" w:cs="Calibri" w:eastAsia="華康細圓體(P)"/>
        </w:rPr>
        <w:t>，眾人皆被他的資訊所吸引，出到曠野仔細觀看約翰，見他身穿駱駝毛的衣服，被　神的靈充滿，堅定地為基督作開路先鋒，約翰不是風吹動的蘆葦。耶穌再問眾人：「</w:t>
      </w:r>
      <w:r>
        <w:rPr>
          <w:rFonts w:ascii="Calibri" w:hAnsi="Calibri" w:cs="細明體;MingLiU" w:eastAsia="華康細圓體(P)"/>
        </w:rPr>
        <w:t>你們出去，到底是要看甚麼，要看穿細軟衣服的人麼，那穿細軟衣服的人，是在王宮裏。</w:t>
      </w:r>
      <w:r>
        <w:rPr>
          <w:rFonts w:eastAsia="華康細圓體(P)" w:cs="細明體;MingLiU" w:ascii="Calibri" w:hAnsi="Calibri"/>
        </w:rPr>
        <w:t>(8)</w:t>
      </w:r>
      <w:r>
        <w:rPr>
          <w:rFonts w:ascii="Calibri" w:hAnsi="Calibri" w:cs="Calibri" w:eastAsia="華康細圓體(P)"/>
        </w:rPr>
        <w:t>」「</w:t>
      </w:r>
      <w:r>
        <w:rPr>
          <w:rFonts w:ascii="Calibri" w:hAnsi="Calibri" w:cs="細明體;MingLiU" w:eastAsia="華康細圓體(P)"/>
        </w:rPr>
        <w:t>穿細軟衣服的人</w:t>
      </w:r>
      <w:r>
        <w:rPr>
          <w:rFonts w:ascii="Calibri" w:hAnsi="Calibri" w:cs="Calibri" w:eastAsia="華康細圓體(P)"/>
        </w:rPr>
        <w:t>」追求富貴榮華，象徵為肉體安排的人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羅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3:14)</w:t>
      </w:r>
      <w:r>
        <w:rPr>
          <w:rFonts w:ascii="Calibri" w:hAnsi="Calibri" w:cs="Calibri" w:eastAsia="華康細圓體(P)"/>
        </w:rPr>
        <w:t>。然而眾人在曠野所看見的約翰，腰束皮帶，過節制、攻克己身的生活，吃的是蝗蟲野蜜，為的是好好承擔起屬靈的使命。請看第</w:t>
      </w:r>
      <w:r>
        <w:rPr>
          <w:rFonts w:eastAsia="華康細圓體(P)" w:cs="Calibri" w:ascii="Calibri" w:hAnsi="Calibri"/>
        </w:rPr>
        <w:t>9,10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你們出去，究竟是為甚麼，是要看先知麼；我告訴你們，是的，他比先知大多了；經上記著說：『我要差遣我的使者在你前面，預備道路。』所說的就是這個人。</w:t>
      </w:r>
      <w:r>
        <w:rPr>
          <w:rFonts w:ascii="Calibri" w:hAnsi="Calibri" w:cs="Calibri" w:eastAsia="華康細圓體(P)"/>
        </w:rPr>
        <w:t>」為何耶穌承認約翰比先知大多了呢？因為他被揀選為萬王之王、萬主之主耶穌的先鋒，直接看見和服侍耶穌基督，就是舊約所有先知一直從遠處望見和期望臨到的彌賽亞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來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1:13)</w:t>
      </w:r>
      <w:r>
        <w:rPr>
          <w:rFonts w:ascii="Calibri" w:hAnsi="Calibri" w:cs="Calibri" w:eastAsia="華康細圓體(P)"/>
        </w:rPr>
        <w:t>。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不過耶穌又補充什麼真理呢？請看第</w:t>
      </w:r>
      <w:r>
        <w:rPr>
          <w:rFonts w:eastAsia="華康細圓體(P)" w:cs="Calibri" w:ascii="Calibri" w:hAnsi="Calibri"/>
        </w:rPr>
        <w:t>11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我實在告訴你們，凡婦人所生的，沒有一個興起來大過施洗約翰的；然而天國裏最小的，比他還大。</w:t>
      </w:r>
      <w:r>
        <w:rPr>
          <w:rFonts w:ascii="Calibri" w:hAnsi="Calibri" w:cs="Calibri" w:eastAsia="華康細圓體(P)"/>
        </w:rPr>
        <w:t>」「</w:t>
      </w:r>
      <w:r>
        <w:rPr>
          <w:rFonts w:ascii="Calibri" w:hAnsi="Calibri" w:cs="細明體;MingLiU" w:eastAsia="華康細圓體(P)"/>
        </w:rPr>
        <w:t>天國裏最小的</w:t>
      </w:r>
      <w:r>
        <w:rPr>
          <w:rFonts w:ascii="Calibri" w:hAnsi="Calibri" w:cs="Calibri" w:eastAsia="華康細圓體(P)"/>
        </w:rPr>
        <w:t>」指著一般信徒，他們因耶穌十字架和復活的福音，經歷赦罪之恩重生之後，屬靈眼睛得開，看見　神的國，耶穌基督的靈自此永遠住在他們裏面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西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:27)</w:t>
      </w:r>
      <w:r>
        <w:rPr>
          <w:rFonts w:ascii="Calibri" w:hAnsi="Calibri" w:cs="Calibri" w:eastAsia="華康細圓體(P)"/>
        </w:rPr>
        <w:t>，他們比施洗約翰還大，因為約翰還未看見　神的國，只是在旁邊服侍耶穌，作新郎的朋友而已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約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3:29)</w:t>
      </w:r>
      <w:r>
        <w:rPr>
          <w:rFonts w:ascii="Calibri" w:hAnsi="Calibri" w:cs="Calibri" w:eastAsia="華康細圓體(P)"/>
        </w:rPr>
        <w:t>。我們天國兒女曉得耶穌的死和復活的大能，所得著豐盛的耶穌基督的知識，比約翰所傳的更大。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故此，我們作天國兒女當以什麼姿態來過今天的信心生活呢？請一起讀第</w:t>
      </w:r>
      <w:r>
        <w:rPr>
          <w:rFonts w:eastAsia="華康細圓體(P)" w:cs="Calibri" w:ascii="Calibri" w:hAnsi="Calibri"/>
        </w:rPr>
        <w:t>12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從施洗約翰的時候到如今，天國是努力進入的，努力的人就得著了。</w:t>
      </w:r>
      <w:r>
        <w:rPr>
          <w:rFonts w:ascii="Calibri" w:hAnsi="Calibri" w:cs="Calibri" w:eastAsia="華康細圓體(P)"/>
        </w:rPr>
        <w:t>」由約翰和耶穌開展的生命之路，我們看見天國是努力進入的</w:t>
      </w:r>
      <w:r>
        <w:rPr>
          <w:rFonts w:eastAsia="華康細圓體(P)" w:cs="Calibri" w:ascii="Calibri" w:hAnsi="Calibri"/>
        </w:rPr>
        <w:t>(the Kingdom of Heaven has been forcefully advancing)</w:t>
      </w:r>
      <w:r>
        <w:rPr>
          <w:rFonts w:ascii="Calibri" w:hAnsi="Calibri" w:cs="Calibri" w:eastAsia="華康細圓體(P)"/>
        </w:rPr>
        <w:t>，天國的門是向那些熱切尋求天國的人打開的。那樣的人也熱切地引領多人，無論是猶太人或外邦人歸天國。猶太人以為亞伯拉罕的後裔才能進天國，外邦人、稅吏和罪人卻不得進入。但耶穌臨到世間的一天，天國的門是向所有人打開的，凡努力與撒旦爭戰的人就進入了。耶穌向凡願意努力的人宣告：「日期滿了，　神的國近了，你們當悔改，信福音。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可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:15)</w:t>
      </w:r>
      <w:r>
        <w:rPr>
          <w:rFonts w:ascii="Calibri" w:hAnsi="Calibri" w:cs="Calibri" w:eastAsia="華康細圓體(P)"/>
        </w:rPr>
        <w:t>」耶穌的時代，有不少人因耶穌的話得盼望，就努力地排除萬難，走近天國的大門，他們珍惜和把握今次能進天國的機會，最後他們進入了，便成為天國的主角。</w:t>
      </w:r>
    </w:p>
    <w:p>
      <w:pPr>
        <w:pStyle w:val="Style17"/>
        <w:spacing w:before="100" w:after="100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我們認識聖經裏一個患了十二年血漏病的姊妹，她努力要親近耶穌，觸摸耶穌。雖然她覺得自己不能直接觸摸耶穌的身體，但她相信她只要能摸到耶穌的衣裳繸子就必痊癒。最後她努力地前行和爭取，得進入天國。又有兩個瞎子，雖然肉眼看不見東西，但他們熱切地向耶穌呼喊：「大衛的子孫，可憐我們吧！」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可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9:27)</w:t>
      </w:r>
      <w:r>
        <w:rPr>
          <w:rFonts w:ascii="Calibri" w:hAnsi="Calibri" w:cs="Calibri" w:eastAsia="華康細圓體(P)"/>
        </w:rPr>
        <w:t>，耶穌就叫他們的眼睛，得看見耶穌和　神的國。癱子的四個朋友本想帶癱子去耶穌跟前，但因為人多，不得近前。四個朋友就努力地掙扎想辦法，把耶穌所在的房頂拆通，然後將癱子連所躺臥的褥子都縋到耶穌跟前。耶穌大大祝福他們努力爭取的信心，就對癱子說：「小子，你的罪赦了！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可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2:5)</w:t>
      </w:r>
      <w:r>
        <w:rPr>
          <w:rFonts w:ascii="Calibri" w:hAnsi="Calibri" w:cs="Calibri" w:eastAsia="華康細圓體(P)"/>
        </w:rPr>
        <w:t>」人若不曉得努力掙扎的態度，就不能進天國，為要進天國，我們要不斷握著　神的說話，禱告來與自己的意思和不信掙扎；為要引領人進天國，我們要與撒旦一切攔阻的勢力和裏頭的灰心爭戰。主喜悅人即使遇上障礙困難，都努力克服、打美好屬靈的仗，主准許這樣的人進入天國。使徒行傳</w:t>
      </w:r>
      <w:r>
        <w:rPr>
          <w:rFonts w:eastAsia="華康細圓體(P)" w:cs="Calibri" w:ascii="Calibri" w:hAnsi="Calibri"/>
        </w:rPr>
        <w:t>14:22</w:t>
      </w:r>
      <w:r>
        <w:rPr>
          <w:rFonts w:ascii="Calibri" w:hAnsi="Calibri" w:cs="Calibri" w:eastAsia="華康細圓體(P)"/>
        </w:rPr>
        <w:t>說：「</w:t>
      </w:r>
      <w:r>
        <w:rPr>
          <w:rFonts w:ascii="Calibri" w:hAnsi="Calibri" w:cs="細明體;MingLiU" w:eastAsia="華康細圓體(P)"/>
        </w:rPr>
        <w:t>我們進入　神的國，必須經歷許多艱難。</w:t>
      </w:r>
      <w:r>
        <w:rPr>
          <w:rFonts w:ascii="Calibri" w:hAnsi="Calibri" w:cs="Calibri" w:eastAsia="華康細圓體(P)"/>
        </w:rPr>
        <w:t>」主所看重的是人的心志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路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 xml:space="preserve">1:17; </w:t>
      </w:r>
      <w:r>
        <w:rPr>
          <w:rFonts w:ascii="Calibri" w:hAnsi="Calibri" w:cs="Calibri" w:eastAsia="華康細圓體(P)"/>
        </w:rPr>
        <w:t>林後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5:9)</w:t>
      </w:r>
      <w:r>
        <w:rPr>
          <w:rFonts w:ascii="Calibri" w:hAnsi="Calibri" w:cs="Calibri" w:eastAsia="華康細圓體(P)"/>
        </w:rPr>
        <w:t>，求主使我們有受苦的心志、努力進入天國的心志，因為</w:t>
      </w:r>
      <w:r>
        <w:rPr>
          <w:rFonts w:ascii="Calibri" w:hAnsi="Calibri" w:cs="細明體;MingLiU" w:eastAsia="華康細圓體(P)"/>
        </w:rPr>
        <w:t>從施洗約翰的時候到如今，天國是努力進入的，努力的人就得著了</w:t>
      </w:r>
      <w:r>
        <w:rPr>
          <w:rFonts w:eastAsia="華康細圓體(P)" w:cs="細明體;MingLiU" w:ascii="Calibri" w:hAnsi="Calibri"/>
        </w:rPr>
        <w:t>(12)</w:t>
      </w:r>
      <w:r>
        <w:rPr>
          <w:rFonts w:ascii="Calibri" w:hAnsi="Calibri" w:cs="細明體;MingLiU" w:eastAsia="華康細圓體(P)"/>
        </w:rPr>
        <w:t>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天國臨到謙卑的人</w:t>
      </w:r>
      <w:r>
        <w:rPr>
          <w:rFonts w:cs="Calibri" w:ascii="Calibri" w:hAnsi="Calibri"/>
        </w:rPr>
        <w:t>(16-27)</w:t>
      </w:r>
    </w:p>
    <w:p>
      <w:pPr>
        <w:pStyle w:val="Style17"/>
        <w:spacing w:before="100" w:after="10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耶穌身處的時代，對天國的福音卻有什麼反應呢？請看第</w:t>
      </w:r>
      <w:r>
        <w:rPr>
          <w:rFonts w:eastAsia="華康細圓體(P)" w:cs="Calibri" w:ascii="Calibri" w:hAnsi="Calibri"/>
        </w:rPr>
        <w:t>16,17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我可用甚麼比這世代呢；好像孩童坐在街市上，招呼同伴，說，我們向你們吹笛，你們不跳舞；我們向你們舉哀，你們不捶胸。</w:t>
      </w:r>
      <w:r>
        <w:rPr>
          <w:rFonts w:ascii="Calibri" w:hAnsi="Calibri" w:cs="Calibri" w:eastAsia="華康細圓體(P)"/>
        </w:rPr>
        <w:t>」那時猶太的小孩子走在一起，都會玩這樣的遊戲：小孩子分開兩排，一邊吹笛擬造婚禮的氣氛，另一邊跳舞喜樂；當一邊憂愁地舉哀，另一邊就要捶胸。可是當時的人聽見耶穌喜樂的信息不喜樂，即使約翰傳揚逼切地引領眾人悔改的信息，他們也不哀慟。今天傳福音的人也遇上同樣的問題，不是福音的信息有什麼缺乏，也不是傳道之人的問題。不迎接天國的人，心裏沒有定見，只是不斷批評　神的工作。請看第</w:t>
      </w:r>
      <w:r>
        <w:rPr>
          <w:rFonts w:eastAsia="華康細圓體(P)" w:cs="Calibri" w:ascii="Calibri" w:hAnsi="Calibri"/>
        </w:rPr>
        <w:t>18,19</w:t>
      </w:r>
      <w:r>
        <w:rPr>
          <w:rFonts w:ascii="Calibri" w:hAnsi="Calibri" w:cs="Calibri" w:eastAsia="華康細圓體(P)"/>
        </w:rPr>
        <w:t>節上：「</w:t>
      </w:r>
      <w:r>
        <w:rPr>
          <w:rFonts w:ascii="Calibri" w:hAnsi="Calibri" w:cs="細明體;MingLiU" w:eastAsia="華康細圓體(P)"/>
        </w:rPr>
        <w:t>約翰來了，也不吃，也不喝，人就說他是被鬼附著的。人子來了，也吃，也喝，人又說他是貪食好酒的人，是稅吏和罪人的朋友；</w:t>
      </w:r>
      <w:r>
        <w:rPr>
          <w:rFonts w:ascii="Calibri" w:hAnsi="Calibri" w:cs="Calibri" w:eastAsia="華康細圓體(P)"/>
        </w:rPr>
        <w:t>」無論　神的僕人做什麼，他們都誹難人，晝夜控告主內的弟兄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啟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2:10)</w:t>
      </w:r>
      <w:r>
        <w:rPr>
          <w:rFonts w:ascii="Calibri" w:hAnsi="Calibri" w:cs="Calibri" w:eastAsia="華康細圓體(P)"/>
        </w:rPr>
        <w:t>。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在人的冷淡和論斷中，耶穌卻對　神的工作有什麼確信呢？請一起讀第</w:t>
      </w:r>
      <w:r>
        <w:rPr>
          <w:rFonts w:eastAsia="華康細圓體(P)" w:cs="Calibri" w:ascii="Calibri" w:hAnsi="Calibri"/>
        </w:rPr>
        <w:t>19</w:t>
      </w:r>
      <w:r>
        <w:rPr>
          <w:rFonts w:ascii="Calibri" w:hAnsi="Calibri" w:cs="Calibri" w:eastAsia="華康細圓體(P)"/>
        </w:rPr>
        <w:t>節下：「</w:t>
      </w:r>
      <w:r>
        <w:rPr>
          <w:rFonts w:ascii="Calibri" w:hAnsi="Calibri" w:cs="細明體;MingLiU" w:eastAsia="華康細圓體(P)"/>
        </w:rPr>
        <w:t>但智慧之子，總以智慧為是。</w:t>
      </w:r>
      <w:r>
        <w:rPr>
          <w:rFonts w:ascii="Calibri" w:hAnsi="Calibri" w:cs="Calibri" w:eastAsia="華康細圓體(P)"/>
        </w:rPr>
        <w:t>」雖然人對　神僕人的工作有不同的意見，但智慧的耶穌確信　神必看祂僕人的工作為正確的，通過耶穌能夠趕鬼治病，叫人得痊癒，傷痕得醫治，人生得改變的工作，事實證明耶穌是對的。我們不用思慮怎樣回應不信之人的控訴，卻要積極地服侍領人努力進天國的使命。我們通過一個一個人生命改變的工作，有力地見證我們是　神認可使用的僕人，智慧之子總以智慧為是。</w:t>
      </w:r>
    </w:p>
    <w:p>
      <w:pPr>
        <w:pStyle w:val="Style17"/>
        <w:spacing w:before="100" w:after="100"/>
        <w:jc w:val="both"/>
        <w:rPr>
          <w:rFonts w:ascii="Calibri" w:hAnsi="Calibri" w:eastAsia="SimSun;宋体" w:cs="細明體;MingLiU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對於領受很多恩典卻終不悔改的人，耶穌有什麼責備呢？請看第</w:t>
      </w:r>
      <w:r>
        <w:rPr>
          <w:rFonts w:eastAsia="華康細圓體(P)" w:cs="Calibri" w:ascii="Calibri" w:hAnsi="Calibri"/>
        </w:rPr>
        <w:t>21-2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哥拉汛哪，你有禍了，伯賽大阿，你有禍了，因為在你們中間所行的異能，若行在推羅西頓，他們早已披麻蒙灰悔改了。但我告訴你們，當審判的日子，推羅西頓所受的，比你們還容易受呢。迦百農阿你已經升到天上；〔或作你將要升到天上麼〕將來必墜落陰間；因為在你那裏所行的異能，若行在所多瑪，他還可以存到今日；但我告訴你們，當審判的日子，所多瑪所受的，比你還容易受呢。</w:t>
      </w:r>
      <w:r>
        <w:rPr>
          <w:rFonts w:ascii="Calibri" w:hAnsi="Calibri" w:cs="Calibri" w:eastAsia="華康細圓體(P)"/>
        </w:rPr>
        <w:t>」</w:t>
      </w:r>
      <w:r>
        <w:rPr>
          <w:rFonts w:ascii="Calibri" w:hAnsi="Calibri" w:cs="細明體;MingLiU" w:eastAsia="華康細圓體(P)"/>
        </w:rPr>
        <w:t>哥拉汛、伯賽大和迦百農，是主當初作工施恩的中心，屬天的福氣臨到他們。然而人並不是因得著的祝福多而自然領受福音，只有曉得謙卑的人，才能得天國。驕傲的人，即使親眼看見瞎子看見、瘸子行走、長大痲瘋的潔淨的工作，也不會迎接耶穌為王，領受天國。因此得天國與否的關鍵，在乎人裏頭有否真正的謙卑。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細明體;MingLiU" w:eastAsia="華康細圓體(P)"/>
        </w:rPr>
        <w:t>就在福音工作遇上不如意的那時，耶穌禱告，得著什麼新的啟示呢？</w:t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25,26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那時，耶穌說，父阿，天地的主，我感謝你，因為你將這些事，向聰明通達人，就藏起來，向嬰孩，就顯出來；父阿，是的，因為你的美意本是如此。</w:t>
      </w:r>
      <w:r>
        <w:rPr>
          <w:rFonts w:ascii="Calibri" w:hAnsi="Calibri" w:cs="Calibri" w:eastAsia="華康細圓體(P)"/>
        </w:rPr>
        <w:t>」在努力服侍的地方卻遇上人終不悔改，那真是叫福音僕人非常失望的！然而在這時候耶穌向天父禱告，表明　神是一切的源頭，又說父是天地的主，認信　神知道萬事和帶領所有的。耶穌更被啟示知道　神的美意，就是將天國的奧秘，向自以為聰明的驕傲人隱藏，向如嬰孩的謙卑人顯明出來。天國的福音非靠人的智慧可以知道，惟有　神願意給誰就給誰，而真心謙卑的人都是　神願意的人。耶穌明白了　神的旨意，因為　神將福音的奧秘向驕傲、自以為聰明通達的人隱藏起來，卻向如嬰孩般謙卑、單純相信和迎接的人彰顯出來而感謝　神：「父阿，是的，因為你的美意本是如此。」這就是父　神的旨意。父　神的旨意就是阻擋驕傲的人，施恩予謙卑的人。耶穌說，誰才能認識父　神呢？請看第</w:t>
      </w:r>
      <w:r>
        <w:rPr>
          <w:rFonts w:eastAsia="華康細圓體(P)" w:cs="Calibri" w:ascii="Calibri" w:hAnsi="Calibri"/>
        </w:rPr>
        <w:t>27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一切所有的，都是我父交付我的；除了父，沒有人知道子；除了子和子所願意指示的，沒有人知道父。</w:t>
      </w:r>
      <w:r>
        <w:rPr>
          <w:rFonts w:ascii="Calibri" w:hAnsi="Calibri" w:cs="Calibri" w:eastAsia="華康細圓體(P)"/>
        </w:rPr>
        <w:t>」耶穌說，除了兒子願意啟示的人，無人可以知道父。認識父和祂的兒子耶穌基督就是永生，就是天國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約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7:3)</w:t>
      </w:r>
      <w:r>
        <w:rPr>
          <w:rFonts w:ascii="Calibri" w:hAnsi="Calibri" w:cs="Calibri" w:eastAsia="華康細圓體(P)"/>
        </w:rPr>
        <w:t>。祈求　神幫助我們在新學年開始的時候，將智慧和啟示的靈賞給我們，使我們真知道　神，並且照明我們心中的眼睛，使我們充滿福音的奧秘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弗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:17-19)</w:t>
      </w:r>
      <w:r>
        <w:rPr>
          <w:rFonts w:ascii="Calibri" w:hAnsi="Calibri" w:cs="Calibri" w:eastAsia="華康細圓體(P)"/>
        </w:rPr>
        <w:t>。</w:t>
      </w:r>
    </w:p>
    <w:p>
      <w:pPr>
        <w:pStyle w:val="Heading2"/>
        <w:rPr/>
      </w:pPr>
      <w:r>
        <w:rPr>
          <w:rFonts w:cs="Calibri" w:ascii="Calibri" w:hAnsi="Calibri"/>
        </w:rPr>
        <w:t>III.</w:t>
        <w:tab/>
      </w:r>
      <w:r>
        <w:rPr>
          <w:rFonts w:ascii="Calibri" w:hAnsi="Calibri" w:cs="Calibri"/>
        </w:rPr>
        <w:t>把勞苦重擔卸給耶穌的人可以經歷天國</w:t>
      </w:r>
      <w:r>
        <w:rPr>
          <w:rFonts w:eastAsia="SimSun;宋体" w:cs="Calibri" w:ascii="Calibri" w:hAnsi="Calibri"/>
        </w:rPr>
        <w:t>(28-30)</w:t>
      </w:r>
    </w:p>
    <w:p>
      <w:pPr>
        <w:pStyle w:val="Normal"/>
        <w:spacing w:lineRule="auto" w:line="240" w:before="100" w:after="10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請看第</w:t>
      </w:r>
      <w:r>
        <w:rPr>
          <w:rFonts w:eastAsia="SimSun;宋体" w:cs="Calibri" w:ascii="Calibri" w:hAnsi="Calibri"/>
        </w:rPr>
        <w:t>28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凡勞苦擔重擔的人，可以到我這裏來，我就使你們得安息。</w:t>
      </w:r>
      <w:r>
        <w:rPr>
          <w:rFonts w:ascii="Calibri" w:hAnsi="Calibri" w:cs="Calibri"/>
        </w:rPr>
        <w:t>」耶穌首先稱我們的人生為「</w:t>
      </w:r>
      <w:r>
        <w:rPr>
          <w:rFonts w:ascii="Calibri" w:hAnsi="Calibri" w:cs="細明體;MingLiU"/>
        </w:rPr>
        <w:t>勞苦擔重擔的人</w:t>
      </w:r>
      <w:r>
        <w:rPr>
          <w:rFonts w:ascii="Calibri" w:hAnsi="Calibri" w:cs="Calibri"/>
        </w:rPr>
        <w:t>」，耶穌時代的人在羅馬的統治下，承受極多的勞苦，尤其被羅馬政府施加的重稅所壓，又被法利賽人強制的律法重擔壓著。過了二千多年來到今天，人人皆勞苦背負著大大小小的重擔，學生因為學業的重擔受壓力，與老師一樣不想開學日來到。工作的人因為沉重的工作受折磨，做家務的人因為有永不能完成的家庭工作而受壓力，養育兒女的擔子也非輕省。人與人之間就彼此成為重擔，兒女成為父母的重擔，父母成為兒女的重擔，故此不少人被頭痛、神經衰弱、失眠、各種的疾病折磨。現代人吃過量的安眠藥，全因為勞苦重擔而來的壓力，而更令人沉重的，是罪的擔子。其實我們所有人要勞苦擔重擔的原因是由於第一個人亞當的罪惡，創世記</w:t>
      </w:r>
      <w:r>
        <w:rPr>
          <w:rFonts w:cs="Calibri" w:ascii="Calibri" w:hAnsi="Calibri"/>
        </w:rPr>
        <w:t>3:17</w:t>
      </w:r>
      <w:r>
        <w:rPr>
          <w:rFonts w:ascii="Calibri" w:hAnsi="Calibri" w:cs="Calibri"/>
        </w:rPr>
        <w:t>說：「</w:t>
      </w:r>
      <w:r>
        <w:rPr>
          <w:rFonts w:ascii="Calibri" w:hAnsi="Calibri" w:cs="細明體;MingLiU"/>
        </w:rPr>
        <w:t>又對亞當說、你既聽從妻子的話、吃了我所吩咐你不可吃的那樹上的果子、地必為你的緣故受咒詛．你必終身勞苦、才能從地裏得吃的。</w:t>
      </w:r>
      <w:r>
        <w:rPr>
          <w:rFonts w:ascii="Calibri" w:hAnsi="Calibri" w:cs="Calibri"/>
        </w:rPr>
        <w:t>」人要</w:t>
      </w:r>
      <w:r>
        <w:rPr>
          <w:rFonts w:ascii="Calibri" w:hAnsi="Calibri" w:cs="細明體;MingLiU"/>
        </w:rPr>
        <w:t>終身勞苦、才能從地裏得吃的。亞當犯罪後，人為了每日三餐，汗流滿面地工作，罪破壞了人與　神、與人之間的關係，又奪去內心的平安，罪咎感和對審判、對死亡的恐懼管治我們的內心，</w:t>
      </w:r>
      <w:r>
        <w:rPr>
          <w:rFonts w:ascii="Calibri" w:hAnsi="Calibri" w:cs="Calibri"/>
        </w:rPr>
        <w:t>因此，「我很疲倦」、「我好辛苦」、「想死啊」、「好像離開這裏去遠方」、「我想一個人」一類的話總不離開人的口。人以生死的態度努力來勝過這樣的疲倦：睡很長時間，去旅行，吃美食，以打機來舒壓，或喝酒，或做些有樂趣的事情。雖然這些事可以讓我們暫時舒緩疲倦，卻始終叫人再疲倦。在《天路歷程》出現的基督徒，他背著重擔而感到疲倦，無論往哪裏去也因為解不開背上的重擔而受苦。這樣日光之下的人生，決不能脫離疲倦，究竟我們可以怎樣解決勞苦疲倦的問題呢？耶穌向勞苦眾生作出怎樣的邀請和應許的話呢？耶穌邀請我們說：「</w:t>
      </w:r>
      <w:r>
        <w:rPr>
          <w:rFonts w:ascii="Calibri" w:hAnsi="Calibri" w:cs="細明體;MingLiU"/>
        </w:rPr>
        <w:t>凡勞苦擔重擔的人，可以到我這裏來，</w:t>
      </w:r>
      <w:r>
        <w:rPr>
          <w:rFonts w:ascii="Calibri" w:hAnsi="Calibri" w:cs="Calibri"/>
        </w:rPr>
        <w:t>」又應許我們：「</w:t>
      </w:r>
      <w:r>
        <w:rPr>
          <w:rFonts w:ascii="Calibri" w:hAnsi="Calibri" w:cs="細明體;MingLiU"/>
        </w:rPr>
        <w:t>我就使你們得安息。</w:t>
      </w:r>
      <w:r>
        <w:rPr>
          <w:rFonts w:ascii="Calibri" w:hAnsi="Calibri" w:cs="Calibri"/>
        </w:rPr>
        <w:t>」當我們來到耶穌那裏，祂把我們從罪惡中釋放出來，從律法的束縛中將自由賜給我們，從對死亡的恐懼和憂慮中釋放我們，又恢復我們與父　神的愛的關係，使我們享受真正的平安。第</w:t>
      </w:r>
      <w:r>
        <w:rPr>
          <w:rFonts w:cs="Calibri" w:ascii="Calibri" w:hAnsi="Calibri"/>
        </w:rPr>
        <w:t>29</w:t>
      </w:r>
      <w:r>
        <w:rPr>
          <w:rFonts w:ascii="Calibri" w:hAnsi="Calibri" w:cs="Calibri"/>
        </w:rPr>
        <w:t>節說這安息是我心裏的安息。人雖然擁有很多的財產，吃美味，但內心無安息，也不算真正的休息。相反，人即使住在簡陋的地方，只吃簡單的食物，內心有安息的時候，他可以享受真正的休息，能唱平安之歌。我們若離開耶穌，就沒有真正的休息。</w:t>
      </w:r>
    </w:p>
    <w:p>
      <w:pPr>
        <w:pStyle w:val="Normal"/>
        <w:spacing w:lineRule="auto" w:line="240" w:before="100" w:after="100"/>
        <w:rPr/>
      </w:pPr>
      <w:r>
        <w:rPr>
          <w:rFonts w:ascii="Calibri" w:hAnsi="Calibri" w:cs="Calibri"/>
        </w:rPr>
        <w:t>來到耶穌那裏的人，如何得著安息呢？請看第</w:t>
      </w:r>
      <w:r>
        <w:rPr>
          <w:rFonts w:eastAsia="SimSun;宋体" w:cs="Calibri" w:ascii="Calibri" w:hAnsi="Calibri"/>
        </w:rPr>
        <w:t>29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我心裏柔和謙卑，你們當負我的軛，學我的樣式，這樣，你們心裏就必得享安息。</w:t>
      </w:r>
      <w:r>
        <w:rPr>
          <w:rFonts w:ascii="Calibri" w:hAnsi="Calibri" w:cs="Calibri"/>
        </w:rPr>
        <w:t>」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一，耶穌的心柔和謙卑</w:t>
      </w:r>
    </w:p>
    <w:p>
      <w:pPr>
        <w:pStyle w:val="Normal"/>
        <w:spacing w:lineRule="auto" w:line="240" w:before="100" w:after="100"/>
        <w:rPr>
          <w:rFonts w:ascii="Calibri" w:hAnsi="Calibri" w:cs="Calibri"/>
        </w:rPr>
      </w:pPr>
      <w:r>
        <w:rPr>
          <w:rFonts w:ascii="Calibri" w:hAnsi="Calibri" w:cs="Calibri"/>
        </w:rPr>
        <w:t>耶穌的心柔和，不因為我們的過犯而發怒，雖然我們有許多的過犯，仍寬恕我們，懷抱我們，就是到七十個七次，耶穌仍會寬恕我們。這位耶穌是謙卑的，祂雖然與　神同等，卻道成肉身到世上來，降生在馬槽。住在我們心裏謙卑的耶穌，歡迎任何的人，懷抱任何的人。我們在謙卑的主耶穌的恩典包圍之下，能夠放下一切勞苦重擔，得享安息。驕傲的人總是靠自己承擔自己的事，不放心交給耶穌。因此人的心是謙卑多少，享受的安息就有多少。水是從高處往下流，耶穌賜人安息的活水也是這樣。然而驕傲的人只想繼續靠努力和人際關係向上爬。謙卑的人卻得著智慧，與恩典的耶穌同在，享受從高天流下來賜人安息的活水。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二，耶穌的軛是容易和輕省的</w:t>
      </w:r>
    </w:p>
    <w:p>
      <w:pPr>
        <w:pStyle w:val="Normal"/>
        <w:spacing w:lineRule="auto" w:line="240" w:before="100" w:after="10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中東地方的人，常用大小牛同負一軛的方式，來訓練小牛學習負軛。大小牛同負一軛的情況下，大部分重量都在大牛身上，小牛不過是學大牛的樣式，漸漸學曉負軛。在地上生活的人，都要負生活的擔子，這生活的軛有時很重，叫人肩頭酸痛，粗糙的軛不斷與皮肉摩擦，皮肉也損掉。不少人因生活的擔子太重而患上精神病，據聯合國研究表示，在</w:t>
      </w:r>
      <w:r>
        <w:rPr>
          <w:rFonts w:cs="Calibri" w:ascii="Calibri" w:hAnsi="Calibri"/>
        </w:rPr>
        <w:t>2030</w:t>
      </w:r>
      <w:r>
        <w:rPr>
          <w:rFonts w:ascii="Calibri" w:hAnsi="Calibri" w:cs="Calibri"/>
        </w:rPr>
        <w:t>年精神病會超越癌症和心臟病，成為全球最多人患的疾病。但耶穌的軛是怎樣的呢？是容易和輕省的。耶穌是木匠，祂與我們同負的軛是祂親自為我們度身訂造的，用料是天國出產的木材。當我們去到耶穌那裏，耶穌便除去我們獨自承擔的生活的軛，將祂為我們已細心訂造同負的軛輕輕地放在我們肩上，這軛是容易和輕省的。屬靈上說，耶穌邀請我們一同背十字架，耶穌背重的部份，我們背輕的部份。十字架不是要壓著我們，乃是要我們的人生更有能力，得著得勝而來的安息。自由的飛鳥有翅膀，翅膀不是叫飛鳥沉重，乃是給予自由飛翔的力量。校園福音工作的十字架，叫我們勞苦的生活不至於失去焦點，這十架使我們儆醒，賜我們得勝世界的力量，叫我們成為有能力和得安息的人。這安息是高水準的，是世人和喜歡旅遊的人士不能完全理解的；這安息是鷹展翅上騰後，在雲上所享受的。飛鷹在雲上自由地安息飛翔。我們帶著謙卑的心去到耶穌那裏，將世上的重擔除下，與耶穌同負一軛，耶穌必使我們得安息，我們在屬天的高空自由飛翔，能懷抱很多在世上受苦的人，以屬天的糧食服侍他們，叫他們得安息。</w:t>
      </w:r>
    </w:p>
    <w:p>
      <w:pPr>
        <w:pStyle w:val="Normal"/>
        <w:spacing w:lineRule="auto" w:line="240" w:before="100" w:after="100"/>
        <w:rPr/>
      </w:pPr>
      <w:r>
        <w:rPr>
          <w:rFonts w:ascii="Calibri" w:hAnsi="Calibri" w:cs="Calibri"/>
        </w:rPr>
        <w:t>總括來說，耶穌在今天的信息邀請我們一同到天國，以努力進天國的</w:t>
      </w:r>
      <w:r>
        <w:rPr>
          <w:rFonts w:cs="Calibri" w:ascii="Calibri" w:hAnsi="Calibri"/>
        </w:rPr>
        <w:t>spirit</w:t>
      </w:r>
      <w:r>
        <w:rPr>
          <w:rFonts w:ascii="Calibri" w:hAnsi="Calibri" w:cs="Calibri"/>
        </w:rPr>
        <w:t>和嬰孩謙卑的心去到耶穌那裏，放下一切生活的重擔在耶穌跟前，與耶穌同負一軛，耶穌必使我們得安息。每天很多人努力生活，以生死的態度爭取更多的成就、物質和享樂，但那裏不是天國，而是撒旦所挖的罪的坑，是奪走人安息的黑洞。耶穌憐憫這樣的我們，懇切邀請我們：「</w:t>
      </w:r>
      <w:r>
        <w:rPr>
          <w:rFonts w:ascii="Calibri" w:hAnsi="Calibri" w:cs="細明體;MingLiU"/>
        </w:rPr>
        <w:t>凡勞苦擔重擔的人，可以到我這裏來，我就使你們得安息。</w:t>
      </w:r>
      <w:r>
        <w:rPr>
          <w:rFonts w:cs="細明體;MingLiU" w:ascii="Calibri" w:hAnsi="Calibri"/>
        </w:rPr>
        <w:t>(28)</w:t>
      </w:r>
      <w:r>
        <w:rPr>
          <w:rFonts w:ascii="Calibri" w:hAnsi="Calibri" w:cs="Calibri"/>
        </w:rPr>
        <w:t>」迷路的小孩，若找不到父母就不能安息，惟有被父母尋回，抱在懷中才會有安息。求主幫助我們為這虛假的驕傲而悔改，謙卑去到耶穌那裏，被耶穌懷抱，讓好牧人耶穌帶我們去到廣闊的青草地和可安歇的水邊，叫我們可以得安息。</w:t>
      </w:r>
    </w:p>
    <w:p>
      <w:pPr>
        <w:pStyle w:val="Normal"/>
        <w:spacing w:lineRule="auto" w:line="240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3:00Z</dcterms:created>
  <dc:creator>user</dc:creator>
  <dc:description/>
  <dc:language>en-US</dc:language>
  <cp:lastModifiedBy>Hayes</cp:lastModifiedBy>
  <dcterms:modified xsi:type="dcterms:W3CDTF">2015-09-01T09:49:00Z</dcterms:modified>
  <cp:revision>6</cp:revision>
  <dc:subject/>
  <dc:title>新信息樣板</dc:title>
</cp:coreProperties>
</file>